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y oddawania książek i podręczników do biblioteki szko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SP w Natolinie w roku szkolnym 2019/2020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ind w:left="357" w:hanging="360"/>
        <w:jc w:val="both"/>
        <w:rPr/>
      </w:pPr>
      <w:r>
        <w:rPr/>
        <w:t xml:space="preserve">Nauczyciel bibliotekarz ustala z dyrektorem szkoły  zasady zwrotu książek </w:t>
        <w:br/>
        <w:t xml:space="preserve">i podręczników oraz terminy ich oddania do biblioteki szkolnej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Bibliotekarz przebywający w wypożyczalni zachowują dystans społeczny min. 1,5 m od rozmówcy, nosi osłonę nosa, ust oraz rękawice ochronne podczas wykonywania swoich obowiązków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W bibliotece może przebywać jedna osoba, która  zobowiązana jest do zasłonięcia ust</w:t>
        <w:br/>
        <w:t>i nosa, założenia jednorazowych rękawiczek i posiadania własnego długopisu. Pozostali interesanci czekają w holu z zachowaniem między sobą dystansu min. 1,5 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>Regularnie po każdym przyjęciu książek bibliotekarz dezynfekuje ręce i ladę biblioteczną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/>
      </w:pPr>
      <w:r>
        <w:rPr/>
        <w:t xml:space="preserve">Okres kwarantanny książek oddawanych do biblioteki wynosi 72 h czyli 3 dn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ind w:left="357" w:hanging="360"/>
        <w:jc w:val="both"/>
        <w:rPr/>
      </w:pPr>
      <w:r>
        <w:rPr/>
        <w:t xml:space="preserve">Zwrócone książki i podręczniki  są składane w wyznaczonym w szkole miejscu. Odizolowane egzemplarze  oznacza się datą zwrotu i wyłącza się z wypożyczania do czasu zakończenia kwarantanny; po tym okresie włączone są  do użytkowania (w dalszym ciągu przy kontakcie z egzemplarzami stosuje się  rękawiczk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/>
        <w:ind w:left="357" w:hanging="360"/>
        <w:jc w:val="both"/>
        <w:rPr/>
      </w:pPr>
      <w:r>
        <w:rPr/>
        <w:t xml:space="preserve">Nauczyciel bibliotekarz powiadamia rodziców przez dziennik elektroniczny o terminach zwrotów książek i podręczników oraz możliwościach ich odkupienia lub zapłacenia za książki w przypadku zniszczenia lub zagub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/>
      </w:pPr>
      <w:r>
        <w:rPr/>
        <w:t xml:space="preserve">Książki i podręczniki są zwracane przez uczniów lub rodziców według ustalonego przez dyrektora  i nauczyciela bibliotekarza harmonogramu w określone dni i godziny (w celu uniknięcia grupowania się osób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uczyciel bibliotekarz przypomina uczniom i rodzicom zasady zwrotu wypożyczonych podręczników i książek zgodnie z zapisami regulaminów (usunięcie wszystkie   prywatnych kartek z zapiskami; zwrócenie uwagi na czystość i estetykę książki - wyprostowanie pogiętych kartek, sklejenie rozdarć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omplety podręczników i inne książki wypożyczone z biblioteki (bez ćwiczeniówek</w:t>
        <w:br/>
        <w:t xml:space="preserve"> i podręczników do religii) należy oddać szczelnie zapakowane w reklamówce</w:t>
        <w:br/>
        <w:t xml:space="preserve"> i przykleić  na nią kartkę z imieniem, nazwiskiem i klas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niowie bądź rodzice odkładają zestawy podręczników  w wyznaczonym do tego miejscu w szkole  i podpisują listę potwierdzającą zwrot podręczników i książ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razie stwierdzenia przez bibliotekarza, że na koncie bibliotecznym widnieją jeszcze nieoddane pozycje, czytelnik lub rodzic będzie niezwłocznie poinformowany</w:t>
        <w:br/>
        <w:t>o zaległościach przez dziennik elektroniczny i zobowiązany do ich odd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rPr/>
      </w:pPr>
      <w:r>
        <w:rPr/>
        <w:t>Procedury dotyczące zgubienia lub zniszczenia podręcznika obowiązują jak dotychcz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pojawienia się stwierdzonego zakażenia koronawirusem SARS-COV-2 wśród pracowników mających kontakt ze zbiorami, konieczne jest zachowanie kwarantanny do 2 tygodni i wyłączenie z użytkowania tej części zbiorów, z którymi pracownik miał kontakt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360" w:hanging="0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Niniejszy dokument został opracowany na podstawie rekomendacji Biblioteki Narodowej dotyczącej organizacji pracy bibliotek szkolnych.</w:t>
      </w:r>
    </w:p>
    <w:p>
      <w:pPr>
        <w:pStyle w:val="TextBody"/>
        <w:rPr/>
      </w:pPr>
      <w:r>
        <w:rPr/>
        <w:t xml:space="preserve">Źródło: </w:t>
      </w:r>
      <w:hyperlink r:id="rId2" w:tgtFrame="_blank">
        <w:r>
          <w:rPr>
            <w:rStyle w:val="InternetLink"/>
          </w:rPr>
          <w:t>https://www.gov.pl/web/rozwoj/biblioteki</w:t>
        </w:r>
      </w:hyperlink>
      <w:r>
        <w:rPr/>
        <w:t xml:space="preserve">; </w:t>
      </w:r>
      <w:hyperlink r:id="rId3" w:tgtFrame="_blank">
        <w:r>
          <w:rPr>
            <w:rStyle w:val="InternetLink"/>
          </w:rPr>
          <w:t>https://www.bn.org.pl/</w:t>
        </w:r>
      </w:hyperlink>
      <w:r>
        <w:rPr/>
        <w:t xml:space="preserve"> ; </w:t>
      </w:r>
      <w:hyperlink r:id="rId4" w:tgtFrame="_blank">
        <w:r>
          <w:rPr>
            <w:rStyle w:val="InternetLink"/>
          </w:rPr>
          <w:t>https://gis.gov.pl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ozwoj/biblioteki" TargetMode="External"/><Relationship Id="rId3" Type="http://schemas.openxmlformats.org/officeDocument/2006/relationships/hyperlink" Target="http://www.bn.org.pl/" TargetMode="External"/><Relationship Id="rId4" Type="http://schemas.openxmlformats.org/officeDocument/2006/relationships/hyperlink" Target="http://gi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6:00Z</dcterms:created>
  <dc:creator>Piotr Rel</dc:creator>
  <dc:description/>
  <cp:keywords/>
  <dc:language>en-US</dc:language>
  <cp:lastModifiedBy>Mateusz Rozwadowski</cp:lastModifiedBy>
  <dcterms:modified xsi:type="dcterms:W3CDTF">2020-05-22T11:16:00Z</dcterms:modified>
  <cp:revision>4</cp:revision>
  <dc:subject/>
  <dc:title>Procedury oddawania książek i podręczników do biblioteki szkolnej w PSP w Natolinie zgodne z zaleceniami GIS</dc:title>
</cp:coreProperties>
</file>